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Березка» р.п. Самойловка Самойловского района Саратовской области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УТВЕРЖДЕНО   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Заведующая МБДОУ д/с «Берёзка»</w:t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____________________  Т.И. Фоменко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вгуста 2020 г.</w:t>
        <w:tab/>
        <w:t xml:space="preserve">                                          Приказ № 66/1 о/д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25» августа 2020 г. 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ладш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554"/>
        <w:gridCol w:w="155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Дни недели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11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 Познавательное развитие (ознакомление с предметным и социальным окружением/ ознакомление с миром природы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 – 9.50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9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знавательное развитие. (ФЭМП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6"/>
              <w:spacing w:lineRule="auto" w:line="276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 – 9.50                    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развитие речи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Физическая культура (на прогул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 – 9.50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 – 9.50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8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Художественно-эстетическое развитие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 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 – 9.25              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 – 9.50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лительность ООД не более 15 минут с элементами двигательной а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рыв м/д ООД не менее -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е количество ООД в неделю10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5:00Z</dcterms:created>
  <dc:creator>комп2015</dc:creator>
  <dc:description/>
  <dc:language>en-US</dc:language>
  <cp:lastModifiedBy>комп2015</cp:lastModifiedBy>
  <dcterms:modified xsi:type="dcterms:W3CDTF">2020-10-29T09:16:00Z</dcterms:modified>
  <cp:revision>1</cp:revision>
  <dc:subject/>
  <dc:title/>
</cp:coreProperties>
</file>